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1 году Департаменту городского хозяйства администрации города Симферополя на работы по благоустройству территорий «Ремонт проездов к дворовым территориям многоквартирных домов МО ГО Симферополь» выполненные подрядными организациями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2 Плана работы Контрольно-счетной палаты города Симферополя Республики Крым на 2022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4.06.2022 года распоряжением 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8.06.2022 №49/01-07, </w:t>
      </w:r>
      <w:r>
        <w:rPr>
          <w:rFonts w:cs="Times New Roman"/>
          <w:sz w:val="28"/>
          <w:szCs w:val="28"/>
        </w:rPr>
        <w:t>проведение контрольного мероприятия на объекте контроля окончено 30.06.2022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1 году Департаменту городского хозяйства администрации города Симферополя на работы по благоустройству территорий «Ремонт проездов к дворовым территориям многоквартирных домов МО ГО Симферополь» выполненные подрядными организациями от 29.06.2022 № 122, акты контрольных обмеров от 21.06.2022 и 22.06.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30.12.2021 № 7978 «О внесении изменений в постановление Администрации города Симферополя Республики Крым от 18.02.2021 № 806 «Об утверждении перечня расходов, осуществляемых главным распорядителем бюджетных средств бюджета муниципального образования городской округ Симферополь Республики Крым, на 2021 год и плановый период 2022 и 2023 годов по МКУ Департамент городского хозяйства Администрации города Симферополя Республики Крым и Порядка использования бюджетных ассигнований в сфере «Национальная экономика», «Жилищно-коммунальное хозяйство» в 2021 году и плановом периоде 2022 и 2023 годов» утверждены расходы на ремонт проездов к дворовым территориям многоквартирных домов МО ГО Симферополь в сумме </w:t>
      </w:r>
      <w:r>
        <w:rPr>
          <w:b/>
          <w:i/>
          <w:sz w:val="28"/>
          <w:szCs w:val="28"/>
        </w:rPr>
        <w:t>27 112 954,41 рублей</w:t>
      </w:r>
      <w:r>
        <w:rPr>
          <w:sz w:val="28"/>
          <w:szCs w:val="28"/>
        </w:rPr>
        <w:t xml:space="preserve"> и на ремонт внутридомовых проездов МО ГО Симферополь в сумме </w:t>
      </w:r>
      <w:r>
        <w:rPr>
          <w:b/>
          <w:i/>
          <w:sz w:val="28"/>
          <w:szCs w:val="28"/>
        </w:rPr>
        <w:t>38 977 695,07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приложении № 1 к Постановлению от 18.02.2021 № 806 перечень объектов не указа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актически работы выполнялись на следующих объектах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«Благоустройство территорий «Ремонт проездов к  дворовым территориям многоквартирных домов по адресу: г. Симферополь, ул. Кржижановского, 8-12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«Благоустройство территорий «Ремонт проездов к  дворовым территориям многоквартирных домов по адресу: г. Симферополь, бул. Тренева, 2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«Благоустройство территорий «Ремонт проездов к  дворовым территориям многоквартирных домов по адресу: г. Симферополь, бул. Франко, 21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«Благоустройство территорий «Ремонт проездов к  дворовым территориям многоквартирных домов по адресу: г. Симферополь, ул. Гагарина, 42, ул. Киевская, 98А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«Благоустройство территорий «Ремонт проездов к дворовым территориям многоквартирных домов по адресу: г. Симферополь, ул. Героев Сталинграда, 19, 23, 25, 29, 31, 35; ул. Марка Донского, 20»;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. «Благоустройство территорий «Ремонт проездов к  дворовым территориям многоквартирных домов по адресу: г. Симферополь, ул. Битакская, 11»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«Благоустройство территорий «Ремонт проездов к дворовым территориям многоквартирных домов по адресу: г. Симферополь, ул. Аральская, 67»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«Ремонт внутридомовых проездов» по адресу: г. Симферополь, ул. Маршала Жукова, 8, 17, 35-37»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рка достоверности определения сметной стоимости ремонта объектов не проводилась. Положительное заключение ГАУ РК «Госстройэкспертиза»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веряемом периоде Департаментом были заключены  муниципальные контракты (7 ед.) с подрядчиком на проведение ремо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здов к дворовым территориям многоквартирных домов МО ГО Симферополь на общую сумму </w:t>
      </w:r>
      <w:r>
        <w:rPr>
          <w:sz w:val="28"/>
          <w:szCs w:val="28"/>
          <w:u w:val="single"/>
        </w:rPr>
        <w:t>25 111 153,40 рублей</w:t>
      </w:r>
      <w:r>
        <w:rPr>
          <w:sz w:val="28"/>
          <w:szCs w:val="28"/>
        </w:rPr>
        <w:t xml:space="preserve">., а также с  подрядчиком на выполнение работ по ремонту внутридворовых проездов МО ГО Симферополь по адресу: г. Симферополь, ул. Маршала Жукова, 8,17, 35-37» на сумму </w:t>
      </w:r>
      <w:r>
        <w:rPr>
          <w:sz w:val="28"/>
          <w:szCs w:val="28"/>
          <w:u w:val="single"/>
        </w:rPr>
        <w:t>23 532 813,6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на всех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их исполнения (п.2.1). В соответствии с п. 3.1 контрактов срок действия каждого из них определен до 20.12.2021  по подрядчикам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Департаментом заключены муниципальные контракты на выполнение работ по строительному контролю объектов ремонт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 исполнителем от 16.11.2021 № 59 на общую сумму 544 241,50 рублей (7 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 исполнителем от 09.12.2021 № 77 на сумму </w:t>
      </w:r>
      <w:r>
        <w:rPr>
          <w:sz w:val="28"/>
          <w:szCs w:val="28"/>
          <w:u w:val="single"/>
        </w:rPr>
        <w:t>503 602,21 рублей</w:t>
      </w:r>
      <w:r>
        <w:rPr>
          <w:sz w:val="28"/>
          <w:szCs w:val="28"/>
        </w:rPr>
        <w:t xml:space="preserve"> (1 объе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ядчиком были выполнены, а заказчиком (ДГХ) приняты в полном объеме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монту проездов к  дворовым территориям многоквартирных домов МО ГО Симферополь», а подрядчиком  - работы по ремонту внутридворовых проездов МО ГО Симферопол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данными актов о приемке выполненных подрядных работ (ф. КС-2), справок о стоимости выполненных работ (ф. КС-3) общая сумма выполненных работ на проверяемых объектах за период ноябрь 2021 года - март 2022 года составляет </w:t>
      </w:r>
      <w:r>
        <w:rPr>
          <w:sz w:val="28"/>
          <w:szCs w:val="28"/>
          <w:u w:val="single"/>
        </w:rPr>
        <w:t>47 761 297,40 рублей,</w:t>
      </w:r>
      <w:r>
        <w:rPr>
          <w:sz w:val="28"/>
          <w:szCs w:val="28"/>
        </w:rPr>
        <w:t xml:space="preserve"> что не превышает стоимость работ по контрактам, а именно по подрядчикам: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- подрядчиком       - 25 111 153,40 рублей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- подрядчиком - 22 650 144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ркой достоверности определения стоимости выполненных работ охвачено актов (ф. КС- 2), справок о стоимости работ (ф. КС- 3) за период ноябрь 2021 года - март 2022 года на общую сумму </w:t>
      </w:r>
      <w:r>
        <w:rPr>
          <w:sz w:val="28"/>
          <w:szCs w:val="28"/>
          <w:u w:val="single"/>
        </w:rPr>
        <w:t>47 761 297,40 рублей</w:t>
      </w:r>
      <w:r>
        <w:rPr>
          <w:sz w:val="28"/>
          <w:szCs w:val="28"/>
        </w:rPr>
        <w:t xml:space="preserve">  (25 111 153, 40  + 22 650 144,00)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огласно актам (ф. КС- 2) подрядчик выполнил работы в периоде ноябрь - декабрь 2021 года, а подрядчик - декабрь 2021 года - март 2022 года. В соответствии с заключенными контрактами все работы вышеуказанными подрядчиками  должны были быть выполнены до конца 2021 года. Однако, подрядчик завершил работы по ремонту объекта в марте 2022 года, а заказчиком (ДГХ) не начислялась пеня за каждый день просрочки исполнения подрядчиком обязательств, предусмотренных контрактом, а именно сроков выполнения работ в соответствии с п.8.5 муниципального контракта от 06.12.2021 № 1796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.08.2020  №421/пр (далее - №421/пр)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, версия 2021.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от 28.09.2017 №№ 1275/пр – 1277/пр; 1288/пр. – 1397/пр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счета базисной стоимости в текущий уровень цен приняты следующие индексы по Республике Крым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1 </w:t>
      </w:r>
      <w:r>
        <w:rPr>
          <w:b/>
          <w:i/>
          <w:sz w:val="28"/>
          <w:szCs w:val="28"/>
          <w:u w:val="single"/>
        </w:rPr>
        <w:t>СМР - 8,06</w:t>
      </w:r>
      <w:r>
        <w:rPr>
          <w:sz w:val="28"/>
          <w:szCs w:val="28"/>
        </w:rPr>
        <w:t xml:space="preserve"> для объектов «Автомобильные дороги» (Письмо Минстроя РФ от 24.02.2021 №6799-ИФ/09) по объекта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«Ремонт проездов к  дворовым территориям многоквартирных домов по адресу: г. Симферополь, ул. Кржижановского, 8-12»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монт проездов к  дворовым территориям многоквартирных домов по адресу: г. Симферополь, бул. Франко, 21»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монт проездов к  дворовым территориям многоквартирных домов по адресу: г. Симферополь, ул. Гагарина, 42, ул. Киевская, 98А»;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Ремонт внутридомовых проездов» по адресу: г. Симферополь, ул. Маршала Жукова, 8, 17, 35-37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0 </w:t>
      </w:r>
      <w:r>
        <w:rPr>
          <w:b/>
          <w:i/>
          <w:sz w:val="28"/>
          <w:szCs w:val="28"/>
          <w:u w:val="single"/>
        </w:rPr>
        <w:t>СМР – 7,53</w:t>
      </w:r>
      <w:r>
        <w:rPr>
          <w:sz w:val="28"/>
          <w:szCs w:val="28"/>
        </w:rPr>
        <w:t xml:space="preserve"> для объектов «Автомобильные дороги» (Письмо Минстроя РФ от 07.04.2020 №13436-ИФ/09) по объектам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емонт проездов к  дворовым территориям многоквартирных домов по адресу: г. Симферополь, бул. Тренева, 2»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Ремонт проездов к  дворовым территориям многоквартирных домов по адресу: г. Симферополь, ул. Героев Сталинграда, 19, 23, 25, 29, 31, 35; ул. Марка Донского, 20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Ремонт проездов к  дворовым территориям многоквартирных домов по адресу: г. Симферополь, ул. Аральская, 67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1 по статьям затрат, а именно: к оплате тру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5,14</w:t>
      </w:r>
      <w:r>
        <w:rPr>
          <w:sz w:val="28"/>
          <w:szCs w:val="28"/>
        </w:rPr>
        <w:t>; к материалам 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7,11</w:t>
      </w:r>
      <w:r>
        <w:rPr>
          <w:sz w:val="28"/>
          <w:szCs w:val="28"/>
        </w:rPr>
        <w:t>; к эксплуатации машин -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0,43</w:t>
      </w:r>
      <w:r>
        <w:rPr>
          <w:sz w:val="28"/>
          <w:szCs w:val="28"/>
        </w:rPr>
        <w:t xml:space="preserve"> для объектов «Прочие» (Письмо Минстроя РФ от 29.05.2021 №22127-ИФ/09) по объекту «Ремонт проездов к  дворовым территориям многоквартирных домов по адресу: г. Симферополь, ул. Битакская, 1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 и ремонтно-строительных работ в процентах от фонда оплаты труда рабочих-строителей и механизаторов в соответствии с 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, с учетом изменений, внесенных письмом Федерального агентства по строительству и жилищно-коммунальному хозяйству от 18.11.2004 № АП-5536/06 «О порядке применения сметной прибыли в строительств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ДС 81-33.2004 «Методические указания по определению величины накладных расходов в строительстве» (приложение №4), принятых и введенных в действие Постановлением Госстроя России от 12.01.2004 №6, с учетом положений письма Федерального агентства по строительству и жилищно-коммунальному хозяйству РФ от 08.02.2008 № ВБ-338/02 «О порядке применения нормативов накладных расходов и сметной прибыли на работы, включенные в сборники изменений и дополнений к ФЕР-2001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ом Министерства строительства и жилищно-коммунального хозяйства РФ от 04.09.2019 № 519/пр. 1, нарушений не установлено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21.06.2022 и 22.06.2022 представителем заказчика -, представителями подрядчика -, начальником начальником участка , представителями строительного контроля, в присутствии главного инспектора аппарата Контрольно-счетной палаты города Симферополя Республики Крым, проведены выборочные контрольные обмеры выполненных работ по  всем проверяемым объектам, в результате которых установлено завышение стоимости выполненных работ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о подрядчику на общую сумму </w:t>
      </w:r>
      <w:r>
        <w:rPr>
          <w:b/>
          <w:i/>
          <w:sz w:val="28"/>
          <w:szCs w:val="28"/>
        </w:rPr>
        <w:t>362 656,50 рублей</w:t>
      </w:r>
      <w:r>
        <w:rPr>
          <w:sz w:val="28"/>
          <w:szCs w:val="28"/>
        </w:rPr>
        <w:t xml:space="preserve"> по объектам: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) «Ремонт проездов к дворовым территориям многоквартирных домов по адресу: г. Симферополь, ул. Кржижановского, 8-12» - </w:t>
      </w:r>
      <w:r>
        <w:rPr>
          <w:sz w:val="28"/>
          <w:szCs w:val="28"/>
          <w:u w:val="single"/>
        </w:rPr>
        <w:t>186 883,30 рублей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Ремонт проездов к  дворовым территориям многоквартирных домов по адресу: г. Симферополь, ул. Гагарина, 42, ул. Киевская, 98А» - </w:t>
      </w:r>
      <w:r>
        <w:rPr>
          <w:sz w:val="28"/>
          <w:szCs w:val="28"/>
          <w:u w:val="single"/>
        </w:rPr>
        <w:t>145 261,40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«Ремонт проездов к  дворовым территориям многоквартирных домов по адресу: г. Симферополь, ул. Битакская, 11» - </w:t>
      </w:r>
      <w:r>
        <w:rPr>
          <w:sz w:val="28"/>
          <w:szCs w:val="28"/>
          <w:u w:val="single"/>
        </w:rPr>
        <w:t>30 511,80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По подрядчику на </w:t>
      </w:r>
      <w:r>
        <w:rPr>
          <w:b/>
          <w:i/>
          <w:sz w:val="28"/>
          <w:szCs w:val="28"/>
        </w:rPr>
        <w:t>223 280,20 рублей</w:t>
      </w:r>
      <w:r>
        <w:rPr>
          <w:sz w:val="28"/>
          <w:szCs w:val="28"/>
        </w:rPr>
        <w:t xml:space="preserve"> по объекту «Ремонт внутридомовых проездов» по адресу: г. Симферополь, ул. Маршала Жукова, 8, 17, 35-37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 вышеуказанные нарушения связаны с тем, что при выполнении работ по срезке поверхностного слоя асфальтобетонных дорожных покрытий с применением фрез при ширине фрезерования до 2200 мм и толщине слоя до 5 см (ТЕР27-03-012-01), подрядчиками учитывалась стоимость полученного от разборки лома асфальтобетона по 51,29 рублей за тонну в базисных ценах (ТССЦ-01.7.13.01-0001). Фактически лом был вывезен с объект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одрядчиками неправомерно завышена стоимость выполненных работ на объектах на общую сумму </w:t>
      </w:r>
      <w:r>
        <w:rPr>
          <w:b/>
          <w:sz w:val="28"/>
          <w:szCs w:val="28"/>
        </w:rPr>
        <w:t>585 936,70 рублей</w:t>
      </w:r>
      <w:r>
        <w:rPr>
          <w:sz w:val="28"/>
          <w:szCs w:val="28"/>
        </w:rPr>
        <w:t xml:space="preserve"> (362 656,50 +  223 280,2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епредвиденные работы, которые выполнялись подрядчиком обследовались по представленным им расшифровкам в виде сметы и двустороннего акта приемки выполненных работ, подписанного заказчиком и подрядчик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экспертному сопровождению (строительному контролю) установлено нарушений на общую сумму </w:t>
      </w:r>
      <w:r>
        <w:rPr>
          <w:b/>
          <w:sz w:val="28"/>
          <w:szCs w:val="28"/>
        </w:rPr>
        <w:t xml:space="preserve">104784,37 рублей </w:t>
      </w:r>
      <w:r>
        <w:rPr>
          <w:sz w:val="28"/>
          <w:szCs w:val="28"/>
        </w:rPr>
        <w:t>(54424,15+ 50360,2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ителя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6.6а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 от 16.11.2021 №59 на сумму </w:t>
      </w:r>
      <w:r>
        <w:rPr>
          <w:sz w:val="28"/>
          <w:szCs w:val="28"/>
          <w:u w:val="single"/>
        </w:rPr>
        <w:t>544 241,50 рублей</w:t>
      </w:r>
      <w:r>
        <w:rPr>
          <w:sz w:val="28"/>
          <w:szCs w:val="28"/>
        </w:rPr>
        <w:t xml:space="preserve"> и от 09.12.2021 № 77 на сумму </w:t>
      </w:r>
      <w:r>
        <w:rPr>
          <w:sz w:val="28"/>
          <w:szCs w:val="28"/>
          <w:u w:val="single"/>
        </w:rPr>
        <w:t>503 602,21 рублей</w:t>
      </w:r>
      <w:r>
        <w:rPr>
          <w:sz w:val="28"/>
          <w:szCs w:val="28"/>
        </w:rPr>
        <w:t xml:space="preserve"> на выполнение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за ремонтом проверяемых объектов предусматривает штраф за каждый факт неисполнения или ненадлежащего исполнения обязательств, предусмотренных контрактом в виде фиксированной суммы, рассчитанной исходя из его цены на момент заключения, в соответствии с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вышеизложенным, сумма штрафа по исполнителю составляет </w:t>
      </w:r>
      <w:r>
        <w:rPr>
          <w:sz w:val="28"/>
          <w:szCs w:val="28"/>
          <w:u w:val="single"/>
        </w:rPr>
        <w:t xml:space="preserve">54424,15 рублей </w:t>
      </w:r>
      <w:r>
        <w:rPr>
          <w:sz w:val="28"/>
          <w:szCs w:val="28"/>
        </w:rPr>
        <w:t xml:space="preserve">(544241,50 * 0,1) а по исполнителю </w:t>
      </w:r>
      <w:r>
        <w:rPr>
          <w:sz w:val="28"/>
          <w:szCs w:val="28"/>
          <w:u w:val="single"/>
        </w:rPr>
        <w:t xml:space="preserve">50360,22 рублей </w:t>
      </w:r>
      <w:r>
        <w:rPr>
          <w:sz w:val="28"/>
          <w:szCs w:val="28"/>
        </w:rPr>
        <w:t>(503602,21 * 0,1). Следует отметить, что в каждом из контрактов обозначен размер штрафа в сумме 10 000,00 рублей, что противоречит вышеуказанному Постановлению от 30.08.2017 № 1042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690 721,07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на сумму </w:t>
      </w:r>
      <w:r>
        <w:rPr>
          <w:b/>
          <w:i/>
          <w:sz w:val="28"/>
          <w:szCs w:val="28"/>
        </w:rPr>
        <w:t>362 656,50 рублей</w:t>
      </w:r>
      <w:r>
        <w:rPr>
          <w:rFonts w:eastAsia="Arial Unicode MS"/>
          <w:sz w:val="28"/>
          <w:szCs w:val="28"/>
        </w:rPr>
        <w:t>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на сумму </w:t>
      </w:r>
      <w:r>
        <w:rPr>
          <w:b/>
          <w:i/>
          <w:sz w:val="28"/>
          <w:szCs w:val="28"/>
        </w:rPr>
        <w:t>223 280,20 рубле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i/>
          <w:sz w:val="28"/>
          <w:szCs w:val="28"/>
        </w:rPr>
        <w:t>54424,15 рублей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i/>
          <w:sz w:val="28"/>
          <w:szCs w:val="28"/>
        </w:rPr>
        <w:t>50360,22 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ГХ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со стороны подрядчиков - генеральным директором, директором  и завизированы со стороны строительного контроля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ями. Отсутствие должного контроля со стороны заказчика привело к установленным контрольным мероприятием нарушениям, а именно: завышение стоимости  выполненных работ подрядчиками </w:t>
      </w:r>
      <w:r>
        <w:rPr>
          <w:rFonts w:cs="Times New Roman"/>
          <w:sz w:val="28"/>
          <w:szCs w:val="28"/>
        </w:rPr>
        <w:t xml:space="preserve">составил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85 936,70 рублей</w:t>
      </w:r>
      <w:r>
        <w:rPr>
          <w:sz w:val="28"/>
          <w:szCs w:val="28"/>
        </w:rPr>
        <w:t xml:space="preserve"> (362 656,50 +  223 280,20)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567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Направить в Департамент городского хозяй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9:00Z</dcterms:created>
  <dc:creator>00</dc:creator>
  <dc:description/>
  <cp:keywords/>
  <dc:language>en-US</dc:language>
  <cp:lastModifiedBy>Пользователь</cp:lastModifiedBy>
  <cp:lastPrinted>2018-05-10T14:59:00Z</cp:lastPrinted>
  <dcterms:modified xsi:type="dcterms:W3CDTF">2022-11-28T09:06:00Z</dcterms:modified>
  <cp:revision>7</cp:revision>
  <dc:subject/>
  <dc:title/>
</cp:coreProperties>
</file>